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ow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60 kg box is lifted a distance of 10 meters straight up at a constant speed using a rope.  How much average power is required to complete this task in 5 secon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rry and Bob are tow workers being considered for a job at the UPS loading dock.  Harry boasts that he can lift a 100 kg box 2 meters vertically, in 3 seconds.  Bob counters with his claim of lifting a 200 kg box, 5 meters vertically, in 20 seconds.  Which worker has the greater average power rat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1994 Mustang is driving down a road with a constant speed f 30 m/s.  The engine must exert a 5000N force (on average) to maintain that spe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is the power rating of the engi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does this compare to a 220 horsepower dodge stealth? (1 hp = 746 W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 82 kg hiker climbs Mt. Humphrey.  During a two hour period, the hiker’s vertical elevation increases by 540 me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ate the climber’s change in gravitational potential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nd the average power generated during this increase in gravitational potential ener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long would it take a 7.5 kW motor to raise a 500 kg piano to an apartment window 10 meters above the grou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fire truck requires a pump that can move 10 kg of water vertically 10 meters each second.  Does a 1.25 hp pump have enough power to do the job?  Why or why not?  If not, what would be necessa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57:00Z</dcterms:created>
  <dc:creator>Campione</dc:creator>
  <dc:description/>
  <cp:keywords/>
  <dc:language>en-US</dc:language>
  <cp:lastModifiedBy>BREISH, BENJAMIN R</cp:lastModifiedBy>
  <cp:lastPrinted>2014-11-17T18:56:00Z</cp:lastPrinted>
  <dcterms:modified xsi:type="dcterms:W3CDTF">2014-11-17T23:57:00Z</dcterms:modified>
  <cp:revision>2</cp:revision>
  <dc:subject/>
  <dc:title>Power</dc:title>
</cp:coreProperties>
</file>